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647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1 августа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Морозова Григория Николаевича, родившегося 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07.2024 года в 12:00 в г. Сургут по ул. *</w:t>
      </w:r>
      <w:r>
        <w:rPr>
          <w:color w:val="000099"/>
          <w:sz w:val="28"/>
          <w:szCs w:val="28"/>
        </w:rPr>
        <w:t xml:space="preserve"> было остановлено транспортное средство Ниссан Альмера г/н * под управлением Морозова Г.Н., который в период с марта 2024 по 15.07.2024 года осуществлял предпринимательскую деятельность в качестве легкового такси без специального разрешения, за оказанные услуги брал с пассажиров денежные средства, при этом использовал мобильное приложение «Яндекс </w:t>
      </w:r>
      <w:r>
        <w:rPr>
          <w:color w:val="000099"/>
          <w:sz w:val="28"/>
          <w:szCs w:val="28"/>
          <w:lang w:val="en-US"/>
        </w:rPr>
        <w:t>GO</w:t>
      </w:r>
      <w:r>
        <w:rPr>
          <w:color w:val="000099"/>
          <w:sz w:val="28"/>
          <w:szCs w:val="28"/>
        </w:rPr>
        <w:t xml:space="preserve">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Исследовав материалы дела, суд приходит к выводу о том, что факт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4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, подтвержден совокупностью исследованных в судебном заседании доказательств, а именно: протоколом ***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. 3 п. 1 ст. 49 ГК РФ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Морозов Г.Н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8"/>
          <w:szCs w:val="28"/>
        </w:rPr>
        <w:t>Морозову Г.Н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Морозова Григо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